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福建省福化工贸股份有限公司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车辆维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业务中选信息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下列项目经福建省福化工贸股份有限公司比选工作小组开选，现将结果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35"/>
        <w:gridCol w:w="460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中选项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中选单位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车辆维修业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市晋安区丰达汽车修理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车辆维修业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福州宝驹堂汽车维修服务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司名称：福建省福化工贸股份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地址：福州市鼓楼区省府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石化楼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场部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591-85525636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纪检监察室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591-886200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775</dc:creator>
  <dc:description/>
  <dc:language>en-US</dc:language>
  <cp:lastModifiedBy>82775</cp:lastModifiedBy>
  <cp:lastPrinted>2019-07-23T08:42:00Z</cp:lastPrinted>
  <dcterms:modified xsi:type="dcterms:W3CDTF">2020-01-13T02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